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2» декабря 2024 года</w:t>
        <w:tab/>
        <w:tab/>
        <w:tab/>
        <w:tab/>
        <w:tab/>
        <w:tab/>
        <w:tab/>
        <w:t xml:space="preserve">                     № 88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 Твер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остава </w:t>
      </w:r>
      <w:bookmarkStart w:id="0" w:name="_Hlk184809193"/>
      <w:r>
        <w:rPr>
          <w:rFonts w:cs="Times New Roman" w:ascii="Times New Roman" w:hAnsi="Times New Roman"/>
          <w:sz w:val="28"/>
          <w:szCs w:val="28"/>
        </w:rPr>
        <w:t xml:space="preserve">рабочей группы Межведомственной комиссии Тверской области по противодействию нелегальной занятости </w:t>
        <w:br/>
        <w:t>на территории города Твери</w:t>
      </w:r>
      <w:bookmarkEnd w:id="0"/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становлением Правительства Тверской области </w:t>
        <w:br/>
        <w:t xml:space="preserve">от 30.09.2024 № 440-пп «О Межведомственной комиссии Тверской области </w:t>
        <w:br/>
        <w:t xml:space="preserve">по противодействию нелегальной занятости», Уставом города Твери,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Утвердить состав рабочей группы Межведомственной комиссии Тверской области по противодействию нелегальной занятости на территории города Твери (прилагаетс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изд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опубликованию и размещению </w:t>
        <w:br/>
        <w:t>на официальном сайте Администрации города Твери в информационно – телекоммуникационной сети Интерн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Твери</w:t>
        <w:tab/>
        <w:tab/>
        <w:tab/>
        <w:t xml:space="preserve">                                                    А.В. Огоньков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8"/>
      </w:tblGrid>
      <w:tr>
        <w:trPr/>
        <w:tc>
          <w:tcPr>
            <w:tcW w:w="436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м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города Твер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«12» декабря 2024 года № 886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й группы Межведомственной комиссии Тверской области </w:t>
        <w:br/>
        <w:t>по противодействию нелегальной занятости на территории города Твер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едседатель </w:t>
      </w:r>
      <w:r>
        <w:rPr>
          <w:sz w:val="28"/>
          <w:szCs w:val="28"/>
        </w:rPr>
        <w:t>рабочей группы</w:t>
      </w:r>
      <w:r>
        <w:rPr>
          <w:rFonts w:eastAsia="Calibri"/>
          <w:sz w:val="28"/>
          <w:szCs w:val="28"/>
        </w:rPr>
        <w:t xml:space="preserve"> - Гаврилин Андрей Викторович, заместитель Главы Администрации города Твер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меститель председателя </w:t>
      </w:r>
      <w:r>
        <w:rPr>
          <w:sz w:val="28"/>
          <w:szCs w:val="28"/>
        </w:rPr>
        <w:t>рабочей группы</w:t>
      </w:r>
      <w:r>
        <w:rPr>
          <w:rFonts w:eastAsia="Calibri"/>
          <w:sz w:val="28"/>
          <w:szCs w:val="28"/>
        </w:rPr>
        <w:t xml:space="preserve"> - Петров Петр Сергеевич, начальник департамента экономического развития администрации города Твер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тветственный секретарь </w:t>
      </w:r>
      <w:r>
        <w:rPr>
          <w:sz w:val="28"/>
          <w:szCs w:val="28"/>
        </w:rPr>
        <w:t>рабочей группы</w:t>
      </w:r>
      <w:r>
        <w:rPr>
          <w:rFonts w:eastAsia="Calibri"/>
          <w:sz w:val="28"/>
          <w:szCs w:val="28"/>
        </w:rPr>
        <w:t xml:space="preserve"> – Виноградова Елена Николаевна, заместитель начальника департамента экономического развития администрации города Твер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комисс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Васильева Наталья Владимировна - главный специалист отдела организационно-информационного и документационного сопровождения Администрации города Твери муниципального казенного учреждения </w:t>
        <w:br/>
        <w:t>«Центр организации торгов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Васина Анастасия Владимировна - заместитель начальника департамента, начальник отдела доходов департамента финансов администрации города Твери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Вижулина Оксана Владимировна - главный специалист отдела судебной работы в социальной, коммунальной, жилищной, трудовой </w:t>
        <w:br/>
        <w:t>и финансовой сферах правового управления Администрации города Твер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 Заикина Юлия Александровна - инспектор отдела организации исполнительного производства, исполнительного розыска, реализации имущества должников Управления Федеральной службы судебных приставов по Тверской области, майор внутренней службы (по согласованию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 Кирсанова Наталья Александровна - главный специалист, юрист отдела бухгалтерского учета и организационной работы департамента экономического развития администрации города Твер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. Кузнецова Мария Евгеньевна – заместитель начальника Управления персонифицированного учета и администрирования страховых взносов Отделения Фонда пенсионного и социального страхования Российской Федерации по Тверской области (по согласованию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Машуто Дмитрий Александрович – заместитель прокурора Пролетарского района города Твери (по согласованию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8. Смирнов Павел Вадимович – заместитель начальника отдела надзора </w:t>
        <w:br/>
        <w:t xml:space="preserve">и контроля за соблюдением законодательства о труде - главный государственный инспектор труда Государственной инспекции труда </w:t>
        <w:br/>
        <w:t>в Тверской области (по согласованию);</w:t>
      </w:r>
    </w:p>
    <w:p>
      <w:pPr>
        <w:pStyle w:val="Normal"/>
        <w:tabs>
          <w:tab w:val="clear" w:pos="708"/>
          <w:tab w:val="left" w:pos="138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Ярощук Михаил Васильевич – помощник прокурора Московского района города Твери, юрист 3 класса (по согласованию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0. Представитель государственного казенного учреждения Тверской области «Центр занятости населения Тверской области» (по согласованию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1. Представитель Управления Федеральной налоговой службы </w:t>
        <w:br/>
        <w:t>по Тверской области (по согласованию).</w:t>
      </w:r>
    </w:p>
    <w:p>
      <w:pPr>
        <w:pStyle w:val="Normal"/>
        <w:spacing w:lineRule="auto" w:line="360"/>
        <w:ind w:left="1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113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336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35:00Z</dcterms:created>
  <dc:creator>Shilkina</dc:creator>
  <dc:description/>
  <cp:keywords/>
  <dc:language>en-US</dc:language>
  <cp:lastModifiedBy>Смирнов Роман Леонидович</cp:lastModifiedBy>
  <cp:lastPrinted>2024-12-11T15:56:00Z</cp:lastPrinted>
  <dcterms:modified xsi:type="dcterms:W3CDTF">2024-12-13T05:47:00Z</dcterms:modified>
  <cp:revision>11</cp:revision>
  <dc:subject/>
  <dc:title/>
</cp:coreProperties>
</file>